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42255" cy="6419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: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 началом тренировки проконсультируйтесь со специалистом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кже перед тем, как начать тренировку, проверьте надежно ли затянуты болты и винты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медленно прекратите тренировку, если почувствовали дискомфорт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позволяйте маленьким детям заниматься на тренажере без присмотра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по сборке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ьте заглушки  (25) в ножку основной рамы (С) 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заглушку (23) в ножку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ьте стойку для грузов (Е) в отверстия на раме (С), используя резиновые кольца (22), закрепите болтами (42) и гайками (53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ите основную рам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и ножк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закрепите болтами (39), шайбами (55) и гайками (55), как показано на рисунке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ите ножки (В и С) и закрепите болтами (39), шайбами (53) и гайками (50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е грузоблоки (6) на стойку для грузов (Е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ьте стик (35) в верхнее отверстие штока(18), затем поместите его в отверстие на грузоблоке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стите верхний грузоблок (5) на стойку грузов (Е).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Установите стойку (А) на раме (В) и закрепите болтами (39), шайбами (53) и гайками (50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е заглушки (23) на верхней труб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Затем, соедините трубы (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закрепите соединительной пластиной (М), болтами (41),  шайбами (53) и гайками (50), как показано на рисунке.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 xml:space="preserve">Установите специальный болт (34)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ой скобке на стойке (А) и закрепите болтом (46) и гайкой (51), затем установите барашек (30) на специальный болт (34) и установите заглушку (28).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Соедините стойку грузов (Е) и верхнюю стойк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закрепите болтом (42) и гайкой (53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е пластину (Т) на стойке (В) и закрепите болтом (39), шайбой (53) и гайкой (50)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ую скобку и стойку (А) и закрепите болтом (45) и гайкой (51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62445" cy="83915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Инструкция по сборк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Установите металлические вставки (58А) на стойк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затем установите стойку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на стойк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закрепите болтом (36), шайбой (52) и гайкой (49), но не затягивайте до кон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Установите металлические вставки (58) на рукоят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для сведения рук (баттерфляй), затем закрепите их на стойке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и закрепите гайкой (63), но не затягивайте до кон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ите заглушки (20 и 27), как показано на рисун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штифты (32) на рукоятях для сведения рук, которые служат для переключения на упражнение «жим от груди». Если Вы хотите перейти к упражнению «баттерфляй», то просто вытащите штифт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Перед тем, как установить губку (4) на рукоятях, смочите ее водой, для облегчения установ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Установите ручку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в отверстия на рукоятях и затяните болтом (42) и гайкой (55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покрытие ручек (29).</w:t>
      </w:r>
    </w:p>
    <w:p>
      <w:pPr>
        <w:pStyle w:val="Style19"/>
        <w:tabs>
          <w:tab w:val="clear" w:pos="708"/>
          <w:tab w:val="left" w:pos="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0" w:leader="none"/>
        </w:tabs>
        <w:ind w:left="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струкция по сборк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трубку (К) на трубке (Т) и закрепите болтом (38), шайбой (53) и гайкой (50). Соедините трубку (К) и стойку (А) и закрепите изогнутой соединительной пластиной, болтом (38), шайбой (53) и гайкой (50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Установите пластиковую заглушку (с двумя отверстиями) на трубке (К)и вставьте сидельную стойк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в трубку (К) и закрепите барашком (33). В дальнейшем можно будет использовать ее для изменения высоты по необходимост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Затем вставьте квадратную пластиковую заглушку (с одним отверстием) в трубку (К), затем вставьте трубку (О)и закрепите болтом (48) и гайкой (54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Вставьте металлическую вставку (58А) с обеих сторон стойки для сгибания ног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затем установите стойку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ой скобке на трубке (К) и закрепите болтом (37), шайбой (52) и гайкой (49). Не затягивайте до конца. Затем вставьте заглушк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Установите фиксирующую ось в стойке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затем установите губку (12) и заглушку (24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заглушки (29) на рукоять для верхней тяги (17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стальную защиту грузоблоков (59) на стойке (С), закрепите болтом (60) и шайбой (53), затем, соедините верхнюю часть защиты и стойк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закрепите болтом (42) и гайкой (53).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струкция по сб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сборки необходимо затянуть все болты и гайки, проверить все креп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новка шкивов и тросов: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сы и шкивы должны устанавливаться одновременно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ку тросов и шкивов необходимо проводить пошагово, согласно обо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роведения тросов и шкивов: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с 8 проходит через шкивы Р1-Р2-Р3-Р4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с 11 – через Р5-Р6-Р7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с 10 – через Р8-Р9-Р10-Р11-Р12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ос 9 – через Р13-Р14-Р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ка начинается с троса 8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ите конец троса через шкивы, затем закрепите конец на верхнем грузоблоке (5)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те надежность крепления троса на грузобл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с 11: 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е конец троса на рукояти для сгибания рук, закрепите болтом (43), шайбой (53), гайкой (56) и гайкой (50), как показано на рисунке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ите трос через шкивы.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репите другой конец троса на другой  рукояти болтом (43), шайбой (53), гайкой (56) и гайкой (5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с 10: 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ите загнутый конец троса через шкивы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е конец троса на цепи (16), а другой конец цепи закрепите на стойке (В). Ослабить или натянуть трос можно, перемещая загнутый конец троса по звеньям вниз/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с 9: 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ите загнутый конец троса через шкивы (проводя трос через шкивы, обратите внимание на рисунки А6, А7)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е конец троса на стойке (В).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едините рукоять для верхней тяги (17) и конец кабеля (15). Для проведения упражнения «нижняя тяга», соедините рукоять для нижней тяги (14), цепь (16) и загнутый конец троса (15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31740" cy="71208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915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8:00Z</dcterms:created>
  <dc:creator>Ильдар Муликов</dc:creator>
  <dc:description/>
  <cp:keywords/>
  <dc:language>en-US</dc:language>
  <cp:lastModifiedBy>Ильдар Муликов</cp:lastModifiedBy>
  <dcterms:modified xsi:type="dcterms:W3CDTF">2010-06-28T06:10:00Z</dcterms:modified>
  <cp:revision>1</cp:revision>
  <dc:subject/>
  <dc:title/>
</cp:coreProperties>
</file>