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129540</wp:posOffset>
            </wp:positionV>
            <wp:extent cx="2277745" cy="2643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оворотный степпер ST0706-0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329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щие характеристики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Тип степпера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Степпер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Использование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Домашнее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Максимальный вес пользователя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100 кг. 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Габариты и вес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абариты тренажера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52 х 52 х 25 см 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Вес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9,2 кг. в собранном виде 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омпьютер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оказания монитора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t xml:space="preserve">Кол-во шагов за тренировку, общее кол-во шагов, время, калории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container-1"/>
      <w:bookmarkStart w:id="3" w:name="container-1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Поворотный степпер ST0706</w:t>
      </w:r>
      <w:r>
        <w:rPr/>
        <w:t xml:space="preserve"> удобный и функциональный домашний тренажер, который способен поддерживать физическую форму пользователя с любым уровнем подготовки. Эффективность тренажера безусловна, несмотря н</w:t>
      </w:r>
      <w:r>
        <w:rPr>
          <w:lang w:val="ru-RU"/>
        </w:rPr>
        <w:t>а</w:t>
      </w:r>
      <w:r>
        <w:rPr/>
        <w:t xml:space="preserve"> свои более, чем компактные размеры, этот тренажер способен отличено «прокачивать» и поддерживать тонус всех самых важных групп мышц. Дополнительные эспандеры позволяют очень эффективно работать с мышцами рук, спины, пресса.</w:t>
      </w:r>
    </w:p>
    <w:p>
      <w:pPr>
        <w:pStyle w:val="TextBody"/>
        <w:rPr/>
      </w:pPr>
      <w:r>
        <w:rPr/>
        <w:t xml:space="preserve">Приобретая поворотный </w:t>
      </w:r>
      <w:r>
        <w:rPr>
          <w:rStyle w:val="StrongEmphasis"/>
        </w:rPr>
        <w:t>степпер ST0706</w:t>
      </w:r>
      <w:r>
        <w:rPr/>
        <w:t xml:space="preserve"> всего один раз, вы приобретаете компактный спортзал, который всегда будет у вас под рукой. Конструкция тренажера отлично продумана: стальная рама, широкие удобные педали, нескользящая поверхность, надежный механизм, прочные эспандеры делают тренажер более, чем долговечным и надежным. Встроенный компьютер сообщает пользователю все основные параметры тренировки, что позволяет пользователю самостоятельно следить и  планировать тренировочный процес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